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49"/>
      </w:tblGrid>
      <w:tr>
        <w:trPr>
          <w:trHeight w:val="1372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INFORMACION SOBRE EVALUACION DE PROPUESTAS DE LA CONVOCATORIA PÚBLICA No.015 DE 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 la Universidad del Cauca informa que en audiencia pública celebrada el día de hoy 4 de junio de 2010  a las 09:13 a.m. en el Salón de Sesiones del Consejo Superior, se dio apertura al sobre No.1 que contiene las propuestas técnico - jurídicas presentadas con motivo de la Convocatoria  No.015 de 2010, en la cual se acordó hacerla en presencia de los representantes e ingenieros asistentes, debido a la poca asistencia de testigos y proponentes de las ofert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spués de publicar la lista de oferentes habilitados para la presentación de oferta técnica y económica, en la cual se contemplaban 20 ítems, se recepcionaron 17 propuestas, de las cuales 14  fueron calificadas jurídica y técnicament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urante la audiencia se inhabilitan las siguientes propuesta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El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CONSORCIO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>INTERVENTORIAS UNICAUCA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No presenta la autorización del órgano social competente para suscribir contratos. Al exceder la cuantía señalada en el certificado de existencia y representación legal de la compañía de consultores e ingeniería LTDA, se RECHAZA teniendo en cuenta el numeral </w:t>
      </w:r>
      <w:r>
        <w:rPr>
          <w:rFonts w:cs="Tahoma" w:ascii="Bookman Old Style" w:hAnsi="Bookman Old Style"/>
          <w:bCs/>
          <w:color w:val="000000"/>
          <w:sz w:val="20"/>
          <w:szCs w:val="20"/>
        </w:rPr>
        <w:t>2.2.1.1, literal c.</w:t>
      </w:r>
    </w:p>
    <w:p>
      <w:pPr>
        <w:pStyle w:val="Normal"/>
        <w:ind w:right="18" w:hanging="0"/>
        <w:jc w:val="both"/>
        <w:rPr>
          <w:rFonts w:ascii="Book Antiqua" w:hAnsi="Book Antiqua" w:cs="Tahoma"/>
          <w:color w:val="000000"/>
          <w:sz w:val="20"/>
          <w:szCs w:val="20"/>
        </w:rPr>
      </w:pPr>
      <w:r>
        <w:rPr>
          <w:rFonts w:cs="Tahoma" w:ascii="Book Antiqua" w:hAnsi="Book Antiqu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El proponente </w:t>
      </w:r>
      <w:r>
        <w:rPr>
          <w:rFonts w:cs="Bookman Old Style" w:ascii="Bookman Old Style" w:hAnsi="Bookman Old Style"/>
          <w:b/>
          <w:i/>
          <w:sz w:val="20"/>
          <w:szCs w:val="20"/>
        </w:rPr>
        <w:t>MORALBA SANCHEZ ORDOÑEZ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suministra el RUP expedido con fecha mayor a 30 días calendario a la fecha de la propuesta, contrariando lo dispuesto en el literal c del numeral 2.2.1.1, de los pliegos de la convocatoria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La oferta del Ingeniero </w:t>
      </w:r>
      <w:r>
        <w:rPr>
          <w:rFonts w:cs="Bookman Old Style" w:ascii="Bookman Old Style" w:hAnsi="Bookman Old Style"/>
          <w:b/>
          <w:i/>
          <w:sz w:val="20"/>
          <w:szCs w:val="20"/>
        </w:rPr>
        <w:t>CARLOS JULIAN DUPONT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fue declarada NO HABIL al modificar la carta de presentación de la oferta presentándola en forma diferente al Anexo 1 de los presentes términos, incumpliendo lo establecido en el numeral 2.2.1.1, literal a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Con catorce (14) propuestas hábiles  en la integralidad  del proceso; la Junta procede a la lectura de la oferta económica y a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e este proceso se establece en público que la fórmula favorecida es la Número 2, factor A,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1. RENE ARMANDO MARTINEZ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2</w:t>
      </w:r>
      <w:r>
        <w:rPr>
          <w:rFonts w:cs="Bookman Old Style" w:ascii="Bookman Old Style" w:hAnsi="Bookman Old Style"/>
          <w:b/>
          <w:i/>
          <w:sz w:val="20"/>
          <w:szCs w:val="20"/>
        </w:rPr>
        <w:t>.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OTONIEL SARMIENT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3. EDGAR AGUSTIN ARMENT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Popayán, Ciudad Universitaria, 4 de Junio de 201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Vicerrector Administrativ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1:59:00Z</dcterms:created>
  <dc:creator>Usuario</dc:creator>
  <dc:description/>
  <cp:keywords/>
  <dc:language>en-US</dc:language>
  <cp:lastModifiedBy> unicauca</cp:lastModifiedBy>
  <cp:lastPrinted>2010-06-04T16:58:00Z</cp:lastPrinted>
  <dcterms:modified xsi:type="dcterms:W3CDTF">2010-06-04T21:59:00Z</dcterms:modified>
  <cp:revision>2</cp:revision>
  <dc:subject/>
  <dc:title/>
</cp:coreProperties>
</file>